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astern Upper Peninsula Paintball Club</w:t>
      </w:r>
    </w:p>
    <w:p>
      <w:pPr>
        <w:pStyle w:val="Normal"/>
        <w:jc w:val="center"/>
        <w:rPr/>
      </w:pPr>
      <w:r>
        <w:rPr/>
        <w:t>Preseason Meeting Minutes</w:t>
      </w:r>
    </w:p>
    <w:p>
      <w:pPr>
        <w:pStyle w:val="Normal"/>
        <w:jc w:val="center"/>
        <w:rPr/>
      </w:pPr>
      <w:r>
        <w:rPr/>
        <w:t>March 12</w:t>
      </w:r>
      <w:r>
        <w:rPr>
          <w:vertAlign w:val="superscript"/>
        </w:rPr>
        <w:t>th</w:t>
      </w:r>
      <w:r>
        <w:rPr/>
        <w:t>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eeting was called to order at 19: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ers Present: Wesley Jourden, Frank Hawkins, Terry Hillier, David Kauer, Riki Schell, Tomas Noha, Kevin Weber, Tim Thompson Sr, Anthony Kreis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ests Present: John Si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ction of Club Officers where conducted with the follow results:</w:t>
      </w:r>
    </w:p>
    <w:p>
      <w:pPr>
        <w:pStyle w:val="Normal"/>
        <w:jc w:val="both"/>
        <w:rPr/>
      </w:pPr>
      <w:r>
        <w:rPr/>
        <w:t>President of the Club: Wesley Jourden</w:t>
      </w:r>
    </w:p>
    <w:p>
      <w:pPr>
        <w:pStyle w:val="Normal"/>
        <w:jc w:val="both"/>
        <w:rPr/>
      </w:pPr>
      <w:r>
        <w:rPr/>
        <w:t>Vice President of the Club: Frank Hawkins</w:t>
      </w:r>
    </w:p>
    <w:p>
      <w:pPr>
        <w:pStyle w:val="Normal"/>
        <w:jc w:val="both"/>
        <w:rPr/>
      </w:pPr>
      <w:r>
        <w:rPr/>
        <w:t>Secretary/ Treasurer: Anthony Kreiser</w:t>
      </w:r>
    </w:p>
    <w:p>
      <w:pPr>
        <w:pStyle w:val="Normal"/>
        <w:jc w:val="both"/>
        <w:rPr/>
      </w:pPr>
      <w:r>
        <w:rPr/>
        <w:t>Communications Director: David Kauer</w:t>
      </w:r>
    </w:p>
    <w:p>
      <w:pPr>
        <w:pStyle w:val="Normal"/>
        <w:jc w:val="both"/>
        <w:rPr/>
      </w:pPr>
      <w:r>
        <w:rPr/>
        <w:t>Recruiting Director: Riki Sche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w Member Applications: We had one new member sponsored, the club voted with a result of 7 yes, 1 no, 1 not voting and by that outcome John Sims was accepted into the Clu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lub logo was discussed with further discussion being tabled to the next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ub Uniforms where discussed with a style uniform being approved of Woodland Camo BDU with black shoes or boots. The Vice President; Frank Hawkins informed the members that we can outfit ourselves with this style of uniform for under $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w Games Submission was tabled for the next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5 Season Schedule: It was agreed unanimously that Saturdays would be the best day for playing. Also April 23</w:t>
      </w:r>
      <w:r>
        <w:rPr>
          <w:vertAlign w:val="superscript"/>
        </w:rPr>
        <w:t>rd</w:t>
      </w:r>
      <w:r>
        <w:rPr/>
        <w:t xml:space="preserve"> 2005 is the planned first game being hosted by ELPPC in Barryton, MI. Further season schedule was tabled to the next meeting varying on the weat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5 Special Events Discussion was tabled to the next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sion of new club rules was conducted, with the following new rules being approv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0.1a approved, 2.0.1.b approved, 2.0.1.c approved, 10.0 approved, 10.1 approved, 10.2 approved, 10.3 approved, 10.4 approved, 10.4.1 approved, 10.5 approved, 2.0.2.a approved, 2.1.5 approved, 2.1.6 approv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ollowing rules where amended, changed, and approved:</w:t>
      </w:r>
    </w:p>
    <w:p>
      <w:pPr>
        <w:pStyle w:val="Normal"/>
        <w:jc w:val="both"/>
        <w:rPr/>
      </w:pPr>
      <w:r>
        <w:rPr/>
        <w:t>2.0.1, 6.4, 8.4</w:t>
      </w:r>
    </w:p>
    <w:p>
      <w:pPr>
        <w:pStyle w:val="Normal"/>
        <w:jc w:val="both"/>
        <w:rPr/>
      </w:pPr>
      <w:r>
        <w:rPr/>
        <w:t>Appointment of 2005 Season Referee’s where conducted with the following members being selected as refere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ad Referee: Wesley Jourden</w:t>
      </w:r>
    </w:p>
    <w:p>
      <w:pPr>
        <w:pStyle w:val="Normal"/>
        <w:jc w:val="both"/>
        <w:rPr/>
      </w:pPr>
      <w:r>
        <w:rPr/>
        <w:t>Secondary Referee’s: Tomas Noha, Terry Hillier, Frank Hawkins, &amp; Anthony Kreis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sion of communications was discussed with it agreed upon that a core set of hand signals be learned to start with and with communication being our key to succ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sion of recruiting was discussed briefly but was tabled to the next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sion of Public education was tabled to the next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eeting was adjourned at 22: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4:28:00Z</dcterms:created>
  <dc:creator>Wesley Jourden</dc:creator>
  <dc:description/>
  <dc:language>en-US</dc:language>
  <cp:lastModifiedBy>Wesley Jourden</cp:lastModifiedBy>
  <dcterms:modified xsi:type="dcterms:W3CDTF">2005-03-14T04:54:00Z</dcterms:modified>
  <cp:revision>1</cp:revision>
  <dc:subject/>
  <dc:title>Eastern Upper Peninsula Paintball Club</dc:title>
</cp:coreProperties>
</file>