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astern Upper Peninsula Paintball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mbership Application</w:t>
      </w:r>
    </w:p>
    <w:p>
      <w:pPr>
        <w:pStyle w:val="Heading1"/>
        <w:rPr/>
      </w:pPr>
      <w:r>
        <w:rPr/>
        <w:t>Form 2005-07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Section 1</w:t>
      </w:r>
    </w:p>
    <w:p>
      <w:pPr>
        <w:pStyle w:val="Heading2"/>
        <w:rPr/>
      </w:pPr>
      <w:r>
        <w:rPr/>
        <w:t>Applicant Information</w:t>
      </w:r>
    </w:p>
    <w:p>
      <w:pPr>
        <w:pStyle w:val="Normal"/>
        <w:rPr/>
      </w:pPr>
      <w:r>
        <w:rPr/>
        <w:t>Last Name: _____________________</w:t>
        <w:tab/>
        <w:t>First Name: ________________</w:t>
      </w:r>
    </w:p>
    <w:p>
      <w:pPr>
        <w:pStyle w:val="Normal"/>
        <w:rPr/>
      </w:pPr>
      <w:r>
        <w:rPr/>
        <w:t>Address: ______________________________________________________</w:t>
      </w:r>
    </w:p>
    <w:p>
      <w:pPr>
        <w:pStyle w:val="Normal"/>
        <w:rPr/>
      </w:pPr>
      <w:r>
        <w:rPr/>
        <w:t>City: _______________________</w:t>
        <w:tab/>
        <w:t>State: _______</w:t>
        <w:tab/>
        <w:t>Zip: _________</w:t>
      </w:r>
    </w:p>
    <w:p>
      <w:pPr>
        <w:pStyle w:val="Normal"/>
        <w:rPr/>
      </w:pPr>
      <w:r>
        <w:rPr/>
        <w:t>Phone: _________________</w:t>
        <w:tab/>
        <w:t>E-mail: ______________________________</w:t>
      </w:r>
    </w:p>
    <w:p>
      <w:pPr>
        <w:pStyle w:val="Normal"/>
        <w:rPr/>
      </w:pPr>
      <w:r>
        <w:rPr/>
        <w:t xml:space="preserve">DOB: ___________ (mmddyyy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der age 18 please complete section 2, If you are 18 years of age or older please go on to Section 3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Section 2</w:t>
      </w:r>
    </w:p>
    <w:p>
      <w:pPr>
        <w:pStyle w:val="Heading3"/>
        <w:rPr/>
      </w:pPr>
      <w:r>
        <w:rPr/>
        <w:t>Parental Permission Information</w:t>
      </w:r>
    </w:p>
    <w:p>
      <w:pPr>
        <w:pStyle w:val="Normal"/>
        <w:rPr/>
      </w:pPr>
      <w:r>
        <w:rPr/>
        <w:t>Parent Last Name: ______________________</w:t>
        <w:tab/>
        <w:t>First Name: _______________</w:t>
      </w:r>
    </w:p>
    <w:p>
      <w:pPr>
        <w:pStyle w:val="Normal"/>
        <w:rPr/>
      </w:pPr>
      <w:r>
        <w:rPr/>
        <w:t>Address: _________________________</w:t>
        <w:tab/>
        <w:t>City: ____________</w:t>
        <w:tab/>
        <w:t>State: _____</w:t>
      </w:r>
    </w:p>
    <w:p>
      <w:pPr>
        <w:pStyle w:val="Normal"/>
        <w:rPr/>
      </w:pPr>
      <w:r>
        <w:rPr/>
        <w:t>Zip: ___________</w:t>
        <w:tab/>
        <w:t>Pho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I, ___________________________ as parent/guardian with legal responsibility for this applicant do consent and agree to allow the applicant to apply for membership and if accepted I will allow the applicant to participate as a member of Eastern Upper Peninsula Paintball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</w:t>
      </w:r>
    </w:p>
    <w:p>
      <w:pPr>
        <w:pStyle w:val="Normal"/>
        <w:pBdr>
          <w:bottom w:val="double" w:sz="6" w:space="1" w:color="000000"/>
        </w:pBdr>
        <w:rPr/>
      </w:pPr>
      <w:r>
        <w:rPr/>
        <w:t>Signature: __________________________________</w:t>
        <w:tab/>
        <w:t>Date: 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3</w:t>
      </w:r>
    </w:p>
    <w:p>
      <w:pPr>
        <w:pStyle w:val="Heading2"/>
        <w:rPr/>
      </w:pPr>
      <w:r>
        <w:rPr/>
        <w:t>Applicatio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in years have you played paintball? 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you like to be a member of Eastern Upper Peninsula Paintball Club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misdemeanor or felony within the past 5 years? And if so please explai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ny safety infractions against you on any paintball fields and if so please explai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eld or been a member of any other social or community groups and/or events?</w:t>
      </w:r>
    </w:p>
    <w:p>
      <w:pPr>
        <w:pStyle w:val="Normal"/>
        <w:rPr/>
      </w:pPr>
      <w:r>
        <w:rPr/>
        <w:t>(Example: Scouts, Science Club, Elected Officials, local groups, etc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ized training or education such as emergency, medical, fire, disaster, etc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health related issues that we should be aware of? (Example: asthma, diabetes, etc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>Section 4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References</w:t>
      </w:r>
    </w:p>
    <w:p>
      <w:pPr>
        <w:pStyle w:val="Normal"/>
        <w:jc w:val="center"/>
        <w:rPr/>
      </w:pPr>
      <w:r>
        <w:rPr/>
        <w:t>Please list at least 3 references; these can be friends, employers, and club members, anyone who has known you for at least 1 year.</w:t>
      </w:r>
    </w:p>
    <w:p>
      <w:pPr>
        <w:pStyle w:val="Normal"/>
        <w:rPr/>
      </w:pPr>
      <w:r>
        <w:rPr/>
        <w:t>Name</w:t>
        <w:tab/>
        <w:tab/>
        <w:tab/>
        <w:t>Address</w:t>
        <w:tab/>
        <w:tab/>
        <w:tab/>
        <w:t>Phone</w:t>
        <w:tab/>
        <w:tab/>
        <w:tab/>
        <w:t>Years Know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5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Personal Equi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intball Marker</w:t>
      </w:r>
    </w:p>
    <w:p>
      <w:pPr>
        <w:pStyle w:val="Normal"/>
        <w:rPr/>
      </w:pPr>
      <w:r>
        <w:rPr/>
        <w:t>Primary: ________________________________________________________________</w:t>
      </w:r>
    </w:p>
    <w:p>
      <w:pPr>
        <w:pStyle w:val="Normal"/>
        <w:rPr/>
      </w:pPr>
      <w:r>
        <w:rPr/>
        <w:t>Secondar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System</w:t>
      </w:r>
    </w:p>
    <w:p>
      <w:pPr>
        <w:pStyle w:val="Normal"/>
        <w:rPr/>
      </w:pPr>
      <w:r>
        <w:rPr/>
        <w:t>(Please circle one)</w:t>
        <w:tab/>
        <w:tab/>
        <w:t>CO2</w:t>
        <w:tab/>
        <w:tab/>
        <w:tab/>
        <w:t>H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Lis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6</w:t>
      </w:r>
    </w:p>
    <w:p>
      <w:pPr>
        <w:pStyle w:val="Heading2"/>
        <w:rPr/>
      </w:pPr>
      <w:r>
        <w:rPr/>
        <w:t>Terms &amp; Cond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______________________________, here by agree to follow all rules and regulations specified by Eastern Upper Peninsula Paintball Club, Furthermore I will always conduct my paintball activities with the best sportsmanship, safety &amp; public education in mind, I also understand that I may be removed from Eastern Upper Peninsula Paintball Club any time I do not follow the club rules. I also understand that I am required to pay a yearly membership fee once accepted into the club, and I understand that this membership fee is non-refu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by filling out and submitting this application that is does not guarantee acceptance into the Eastern Upper Peninsula Paintball Club. Furthermore I understand that if accepted into the Eastern Upper Peninsula Paintball Club that I will be placed on a 30-day probation period where my skills, attitude, and understanding of safety will be on review. And at the end of the 30-day probation the club will conduct a voting session and that I must have 51% of the members present in the meeting vote yes on my acceptance into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understand that if accepted into the Eastern Upper Peninsula Paintball Club that I am an ambassador for the Club at all times and I will conduct my self as such in my community and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: ______________________________  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IAL USE ON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7</w:t>
      </w:r>
    </w:p>
    <w:p>
      <w:pPr>
        <w:pStyle w:val="Heading2"/>
        <w:rPr/>
      </w:pPr>
      <w:r>
        <w:rPr/>
        <w:t>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Date: _______________________</w:t>
        <w:tab/>
        <w:tab/>
        <w:t>Time: ____________</w:t>
      </w:r>
    </w:p>
    <w:p>
      <w:pPr>
        <w:pStyle w:val="Normal"/>
        <w:rPr/>
      </w:pPr>
      <w:r>
        <w:rPr/>
        <w:t>Interviewing Offic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 to 5 with 1 being the worse and 5 being the best please answer the following about the applicant.</w:t>
      </w:r>
    </w:p>
    <w:p>
      <w:pPr>
        <w:pStyle w:val="Normal"/>
        <w:rPr/>
      </w:pPr>
      <w:r>
        <w:rPr/>
      </w:r>
    </w:p>
    <w:tbl>
      <w:tblPr>
        <w:tblW w:w="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6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Checked?    </w:t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ver completed and on File? </w:t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applicant under 18 Years of age? </w:t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pplicant is under 18 years of age have you been in contact with the parent/guardian and verified that parental permission has been granted? </w:t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(There must be comments of the interview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ing Officer Signature: ______________________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AL USE ON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8</w:t>
      </w:r>
    </w:p>
    <w:p>
      <w:pPr>
        <w:pStyle w:val="Heading2"/>
        <w:rPr/>
      </w:pPr>
      <w:r>
        <w:rPr/>
        <w:t>Club Decision of Applica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 Applicant Accepted into the club?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tion Start Date: _______________</w:t>
        <w:tab/>
        <w:t>End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Probation Vote Results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Yearly Fee:</w:t>
        <w:tab/>
      </w:r>
      <w:r>
        <w:rPr>
          <w:rFonts w:eastAsia="Symbol" w:cs="Symbol" w:ascii="Symbol" w:hAnsi="Symbol"/>
        </w:rPr>
        <w:t></w:t>
      </w:r>
      <w:r>
        <w:rPr/>
        <w:t xml:space="preserve"> Paid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t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Patch Issued: </w:t>
        <w:tab/>
      </w:r>
      <w:r>
        <w:rPr>
          <w:rFonts w:eastAsia="Symbol" w:cs="Symbol" w:ascii="Symbol" w:hAnsi="Symbol"/>
        </w:rPr>
        <w:t>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</w:t>
        <w:tab/>
      </w:r>
      <w:r>
        <w:rPr>
          <w:rFonts w:eastAsia="Symbol" w:cs="Symbol" w:ascii="Symbol" w:hAnsi="Symbol"/>
        </w:rPr>
        <w:t></w:t>
      </w:r>
      <w:r>
        <w:rPr/>
        <w:t xml:space="preserve"> Northern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Southern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AL USE ON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9</w:t>
      </w:r>
    </w:p>
    <w:p>
      <w:pPr>
        <w:pStyle w:val="Heading2"/>
        <w:rPr/>
      </w:pPr>
      <w:r>
        <w:rPr/>
        <w:t>Training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Course</w:t>
        <w:tab/>
        <w:tab/>
        <w:t>Date Completed</w:t>
        <w:tab/>
        <w:tab/>
        <w:t>Instruct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IAL USE ONL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 10</w:t>
      </w:r>
    </w:p>
    <w:p>
      <w:pPr>
        <w:pStyle w:val="Heading2"/>
        <w:rPr/>
      </w:pPr>
      <w:r>
        <w:rPr/>
        <w:t>Club Internet Members Area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Login: ________________</w:t>
      </w:r>
    </w:p>
    <w:p>
      <w:pPr>
        <w:pStyle w:val="Normal"/>
        <w:rPr/>
      </w:pPr>
      <w:r>
        <w:rPr/>
        <w:t>Website Level’s achiev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6"/>
        <w:gridCol w:w="2279"/>
        <w:gridCol w:w="916"/>
        <w:gridCol w:w="2069"/>
        <w:gridCol w:w="80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o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ant Maj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ten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Gener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tenant Gener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tion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Moderat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2:00Z</dcterms:created>
  <dc:creator>silver dragon</dc:creator>
  <dc:description/>
  <dc:language>en-US</dc:language>
  <cp:lastModifiedBy>silver dragon</cp:lastModifiedBy>
  <cp:lastPrinted>2005-09-12T15:04:00Z</cp:lastPrinted>
  <dcterms:modified xsi:type="dcterms:W3CDTF">2005-09-12T19:12:00Z</dcterms:modified>
  <cp:revision>6</cp:revision>
  <dc:subject/>
  <dc:title>Eastern Upper Peninsula Paintball Club</dc:title>
</cp:coreProperties>
</file>